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914400" cy="7289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2786380" cy="1113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éminair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Musée des arts et métiers – Cna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Patrimoine contemporain : Science, Technique, Culture &amp; Société 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</w:t>
      </w:r>
      <w:r>
        <w:rPr>
          <w:b/>
          <w:color w:val="800000"/>
          <w:sz w:val="28"/>
          <w:szCs w:val="28"/>
          <w:vertAlign w:val="superscript"/>
        </w:rPr>
        <w:t>ème</w:t>
      </w:r>
      <w:r>
        <w:rPr>
          <w:b/>
          <w:color w:val="800000"/>
          <w:sz w:val="28"/>
          <w:szCs w:val="28"/>
        </w:rPr>
        <w:t xml:space="preserve"> séance 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 Publics, patrimoine, culture et technique »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color w:val="800000"/>
          <w:sz w:val="28"/>
          <w:szCs w:val="28"/>
        </w:rPr>
      </w:pPr>
      <w:r>
        <w:rPr>
          <w:b w:val="false"/>
          <w:i w:val="false"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ardi 3 décembre 2013 de 13h30 à 17h3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alle des conférenc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92, rue Saint Martin – 75003 Pari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BULLETIN D’INSCRIPTIO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M., Mme, Melle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e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………………………………………………………………………………………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él. : ……………………………..</w:t>
      </w:r>
    </w:p>
    <w:p>
      <w:pPr>
        <w:pStyle w:val="Normal"/>
        <w:rPr/>
      </w:pPr>
      <w:r>
        <w:rPr/>
        <w:t>Fax :………………………………</w:t>
      </w:r>
    </w:p>
    <w:p>
      <w:pPr>
        <w:pStyle w:val="Normal"/>
        <w:rPr/>
      </w:pPr>
      <w:r>
        <w:rPr/>
        <w:t>E-mail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ssistera à la réunion</w:t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a accompagné ou représenté par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m ………………….…………….Qualité .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m……………………...................Qualité ...……………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’assistera pas à la réunion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Merci de bien vouloir renvoyer ce document, avant le </w:t>
      </w:r>
      <w:r>
        <w:rPr>
          <w:b/>
          <w:i w:val="false"/>
          <w:color w:val="800000"/>
          <w:sz w:val="28"/>
          <w:szCs w:val="28"/>
          <w:u w:val="single"/>
        </w:rPr>
        <w:t>26 novembre 2013</w:t>
      </w:r>
      <w:r>
        <w:rPr>
          <w:b/>
        </w:rPr>
        <w:t>,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16"/>
        </w:rPr>
      </w:pPr>
      <w:r>
        <w:rPr>
          <w:b/>
        </w:rPr>
        <w:t xml:space="preserve">Véronique ROTHENBÜH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Cellule Nationale du Musée des arts &amp;métiers – C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Par </w:t>
      </w:r>
      <w:r>
        <w:rPr>
          <w:b/>
          <w:i/>
          <w:iCs/>
        </w:rPr>
        <w:t>E-mail : veronique.rothenbuhler@univ-nante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b/>
          <w:i/>
          <w:iCs/>
        </w:rPr>
        <w:t>Ou par Fax :</w:t>
      </w:r>
      <w:r>
        <w:rPr>
          <w:i/>
          <w:iCs/>
        </w:rPr>
        <w:t xml:space="preserve"> </w:t>
      </w:r>
      <w:r>
        <w:rPr>
          <w:b/>
          <w:i/>
          <w:iCs/>
        </w:rPr>
        <w:t>02 51 85 74 61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usée des arts et métiers – Le cnam – Paris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92, rue Saint-Martin – 75003 Pa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1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before="24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3:00Z</dcterms:created>
  <dc:creator>Tanzanite2</dc:creator>
  <dc:description/>
  <cp:keywords/>
  <dc:language>en-US</dc:language>
  <cp:lastModifiedBy>epun</cp:lastModifiedBy>
  <cp:lastPrinted>2013-01-17T14:16:00Z</cp:lastPrinted>
  <dcterms:modified xsi:type="dcterms:W3CDTF">2013-11-07T15:30:00Z</dcterms:modified>
  <cp:revision>34</cp:revision>
  <dc:subject/>
  <dc:title>MEMOIRES DE L’INNOVATION SCIENTIFIQUE ET</dc:title>
</cp:coreProperties>
</file>